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00"/>
        <w:gridCol w:w="3954"/>
        <w:gridCol w:w="2060"/>
      </w:tblGrid>
      <w:tr>
        <w:trPr>
          <w:trHeight w:val="855" w:hRule="atLeast"/>
        </w:trPr>
        <w:tc>
          <w:tcPr>
            <w:tcW w:w="74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C VIỆN NGÂN HÀNG</w:t>
              <w:br/>
            </w:r>
            <w:r>
              <w:rPr>
                <w:sz w:val="22"/>
                <w:szCs w:val="22"/>
                <w:u w:val="single"/>
              </w:rPr>
              <w:t>PHÂN VIỆN BẮC NINH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4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ỊCH HỌC LẠI CHO K45 THI TỐT NGHIỆP LẦN 2</w:t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ỘI TRƯỜNG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p vụ kho quỹ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, 14, 15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kế toá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11, 14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ên lý thống kê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, 18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 KT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17, 18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2, 23, 24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ứng dụ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2, 23, 24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học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 22, 23, 24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 dụng 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 18, 21, 22, 23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eti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8, 29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H 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8, 29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toán NH 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8, 29,30, 31 tháng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chính D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 31 tháng 10; 01, 04 tháng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ị trường chứng khoán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, 7 tháng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tích HĐKD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6, 7, 8 tháng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pháp luật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2 tháng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Đại cươ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4, 15 tháng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trị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2, 13, 14, 15 tháng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quốc phòng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tuần: Từ 05/12 đến 20/12)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ghép với K46 (Chi tiết liên hệ với phòng Đào tạo)</w:t>
            </w:r>
          </w:p>
        </w:tc>
      </w:tr>
      <w:tr>
        <w:trPr>
          <w:trHeight w:val="61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hực tập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nộp tại phòng Đào tạo 25/1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ắc Ninh, ngày 02 tháng 10 năm 2013</w:t>
            </w:r>
          </w:p>
        </w:tc>
      </w:tr>
      <w:tr>
        <w:trPr>
          <w:trHeight w:val="330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ĐÀO TẠ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8:00Z</dcterms:created>
  <dc:creator>trannamdt1</dc:creator>
  <dc:description/>
  <cp:keywords/>
  <dc:language>en-US</dc:language>
  <cp:lastModifiedBy>trannamdt1</cp:lastModifiedBy>
  <dcterms:modified xsi:type="dcterms:W3CDTF">2013-10-02T04:28:00Z</dcterms:modified>
  <cp:revision>1</cp:revision>
  <dc:subject/>
  <dc:title>HỌC VIỆN NGÂN HÀNG</dc:title>
</cp:coreProperties>
</file>